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) Dictée de mots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2) Écris ces noms féminin au masculin et entoure la lettre finale muett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ex : une marquis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un marqui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abse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</w:t>
        <w:tab/>
        <w:tab/>
        <w:t xml:space="preserve">une commerça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Chinois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</w:t>
        <w:tab/>
        <w:tab/>
        <w:t xml:space="preserve">une villageois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candida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  <w:tab/>
        <w:tab/>
        <w:t xml:space="preserve">une montagnard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bourgeoise </w:t>
      </w:r>
      <w:r>
        <w:rPr>
          <w:rFonts w:eastAsia="Wingdings" w:cs="Wingdings" w:ascii="Wingdings" w:hAnsi="Wingdings"/>
        </w:rPr>
        <w:t></w:t>
      </w:r>
      <w:r>
        <w:rPr/>
        <w:t>un  ……………………………</w:t>
        <w:tab/>
        <w:tab/>
        <w:t xml:space="preserve">une ignora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3) Écris la dernière lettre de ces mots et trouve un mot de la même famill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ex : la den</w:t>
      </w:r>
      <w:r>
        <w:rPr>
          <w:b/>
          <w:i/>
        </w:rPr>
        <w:t>t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e dentis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ha…. </w:t>
      </w:r>
      <w:r>
        <w:rPr>
          <w:rFonts w:eastAsia="Wingdings" w:cs="Wingdings" w:ascii="Wingdings" w:hAnsi="Wingdings"/>
        </w:rPr>
        <w:t></w:t>
      </w:r>
      <w:r>
        <w:rPr/>
        <w:t>………………………….</w:t>
        <w:tab/>
        <w:tab/>
        <w:t xml:space="preserve">un frui…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</w:t>
        <w:tab/>
        <w:t xml:space="preserve">le regar…. </w:t>
      </w:r>
      <w:r>
        <w:rPr>
          <w:rFonts w:eastAsia="Wingdings" w:cs="Wingdings" w:ascii="Wingdings" w:hAnsi="Wingdings"/>
        </w:rPr>
        <w:t></w:t>
      </w:r>
      <w:r>
        <w:rPr/>
        <w:t>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 sau…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ab/>
        <w:t xml:space="preserve">le débu…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..</w:t>
        <w:tab/>
        <w:t xml:space="preserve">le réci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am…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ab/>
        <w:t xml:space="preserve">un poignar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 xml:space="preserve">le lai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4) Devinettes. Tous les mots ont des consonnes finales muett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ur se baigner, il faut en porter un. 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Quand on se coupe, on en perd un peu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u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Quand on est assis au premier, on voit mieux le spectacle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’oiseau y pond ses œufs. 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) Dictée de mots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) Écris ces noms féminin au masculin et entoure la lettre finale muett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 xml:space="preserve">ex : une marquis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un marqui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abse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</w:t>
        <w:tab/>
        <w:tab/>
        <w:t xml:space="preserve">une commerça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Chinois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</w:t>
        <w:tab/>
        <w:tab/>
        <w:t xml:space="preserve">une villageois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candida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  <w:tab/>
        <w:tab/>
        <w:t xml:space="preserve">une montagnard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e bourgeoise </w:t>
      </w:r>
      <w:r>
        <w:rPr>
          <w:rFonts w:eastAsia="Wingdings" w:cs="Wingdings" w:ascii="Wingdings" w:hAnsi="Wingdings"/>
        </w:rPr>
        <w:t></w:t>
      </w:r>
      <w:r>
        <w:rPr/>
        <w:t>un  ……………………………</w:t>
        <w:tab/>
        <w:tab/>
        <w:t xml:space="preserve">une ignorante </w:t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3) Écris la dernière lettre de ces mots et trouve un mot de la même famille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ex : la den</w:t>
      </w:r>
      <w:r>
        <w:rPr>
          <w:b/>
          <w:i/>
        </w:rPr>
        <w:t>t</w:t>
      </w:r>
      <w:r>
        <w:rPr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e dentis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ha…. </w:t>
      </w:r>
      <w:r>
        <w:rPr>
          <w:rFonts w:eastAsia="Wingdings" w:cs="Wingdings" w:ascii="Wingdings" w:hAnsi="Wingdings"/>
        </w:rPr>
        <w:t></w:t>
      </w:r>
      <w:r>
        <w:rPr/>
        <w:t>………………………….</w:t>
        <w:tab/>
        <w:tab/>
        <w:t xml:space="preserve">un frui…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</w:t>
        <w:tab/>
        <w:t xml:space="preserve">le regar…. </w:t>
      </w:r>
      <w:r>
        <w:rPr>
          <w:rFonts w:eastAsia="Wingdings" w:cs="Wingdings" w:ascii="Wingdings" w:hAnsi="Wingdings"/>
        </w:rPr>
        <w:t></w:t>
      </w:r>
      <w:r>
        <w:rPr/>
        <w:t>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 sau…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ab/>
        <w:t xml:space="preserve">le débu…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..</w:t>
        <w:tab/>
        <w:t xml:space="preserve">le réci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e cam…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ab/>
        <w:t xml:space="preserve">un poignar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..</w:t>
        <w:tab/>
        <w:t xml:space="preserve">le lai….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4) Devinettes. Tous les mots ont des consonnes finales muettes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ur se baigner, il faut en porter un. 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un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Quand on se coupe, on en perd un peu.</w:t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u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Quand on est assis au premier, on voit mieux le spectacle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’oiseau y pond ses œufs. </w:t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 …………………………………</w:t>
      </w:r>
    </w:p>
    <w:sectPr>
      <w:type w:val="nextPage"/>
      <w:pgSz w:w="11906" w:h="16838"/>
      <w:pgMar w:left="720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2:00Z</dcterms:created>
  <dc:creator>Poulette</dc:creator>
  <dc:description/>
  <dc:language>en-US</dc:language>
  <cp:lastModifiedBy>Poulette</cp:lastModifiedBy>
  <dcterms:modified xsi:type="dcterms:W3CDTF">2009-06-10T09:24:00Z</dcterms:modified>
  <cp:revision>3</cp:revision>
  <dc:subject/>
  <dc:title/>
</cp:coreProperties>
</file>